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28"/>
        </w:rPr>
        <w:t>第</w:t>
      </w:r>
      <w:r>
        <w:rPr>
          <w:rFonts w:cs="宋体;SimSun" w:ascii="宋体;SimSun" w:hAnsi="宋体;SimSun"/>
          <w:bCs/>
          <w:color w:val="000000"/>
          <w:sz w:val="28"/>
        </w:rPr>
        <w:t>16</w:t>
      </w:r>
      <w:r>
        <w:rPr>
          <w:rFonts w:ascii="宋体;SimSun" w:hAnsi="宋体;SimSun" w:cs="宋体;SimSun"/>
          <w:bCs/>
          <w:color w:val="000000"/>
          <w:sz w:val="28"/>
        </w:rPr>
        <w:t>课　明朝的科技、建筑与文学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明朝在中医药研究方面作出突出贡献的人物是</w:t>
      </w:r>
      <w:r>
        <w:rPr>
          <w:rFonts w:cs="宋体;SimSun" w:ascii="宋体;SimSun" w:hAnsi="宋体;SimSun"/>
          <w:color w:val="000000"/>
        </w:rPr>
        <w:t xml:space="preserve">(    )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张仲景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华佗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李时珍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吴承恩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有句广告词“药材好，药才好”。一医学爱好者想了解我国古代有 关药物学方面的知识，你可以建议他查阅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伤寒杂病论》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《本草纲目》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天工开物》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《农政全书》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历史上大规模修筑长城的朝代是（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战国与明朝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秦朝与明朝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战国与秦朝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明朝与清朝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(2013·</w:t>
      </w:r>
      <w:r>
        <w:rPr>
          <w:rFonts w:ascii="宋体;SimSun" w:hAnsi="宋体;SimSun" w:cs="宋体;SimSun"/>
          <w:color w:val="000000"/>
        </w:rPr>
        <w:t>滨州</w:t>
      </w:r>
      <w:r>
        <w:rPr>
          <w:rFonts w:cs="宋体;SimSun" w:ascii="宋体;SimSun" w:hAnsi="宋体;SimSun"/>
          <w:color w:val="000000"/>
        </w:rPr>
        <w:t>) “</w:t>
      </w:r>
      <w:r>
        <w:rPr>
          <w:rFonts w:ascii="宋体;SimSun" w:hAnsi="宋体;SimSun" w:cs="宋体;SimSun"/>
          <w:color w:val="000000"/>
        </w:rPr>
        <w:t>盘旋在崇山峻岭之上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绵延峭拔的八达岭啊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舞起矫健的巨龙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短兵相接的年月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你是抵御外敌入侵的壁垒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和平建设的年代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你是显示民族气魄的支柱……”诗中赞美的我国古代的伟大工程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都江堰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大运河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明清皇宫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长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5.(2016·</w:t>
      </w:r>
      <w:r>
        <w:rPr>
          <w:rFonts w:ascii="宋体;SimSun" w:hAnsi="宋体;SimSun" w:cs="宋体;SimSun"/>
          <w:color w:val="000000"/>
        </w:rPr>
        <w:t>济宁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长城是中华民族聪明智慧、艰苦勤奋、坚韧刚毅和充满向心凝聚力的精神象征。明长城的起止点为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东起山海关，西至嘉峪关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东起辽东，西至临洮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东起鸭绿江，西至临洮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 xml:space="preserve">东起鸭绿江，西至嘉峪关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在我国历史上，北京曾先后做过哪些王朝的都城？（ 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辽    ②金    ③元    ④明    ⑤清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③④⑤          B.①③④⑤           C.②③④⑤           D.①②③④⑤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某书友到旧货市场淘宝，见到一本明代线装本章回小说，封面已经失去，随手翻阅，见其第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回是《三江口曹操折兵，群英会蒋干中计》，这本小说是（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《西游记》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《水浒传》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《三国演义》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《红楼梦》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明朝小说和戏剧在思想上的共同点是（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都维护封建专制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都有很高的艺术性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都有反封建思想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都运用了浪漫手法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(2016·</w:t>
      </w:r>
      <w:r>
        <w:rPr>
          <w:rFonts w:ascii="宋体;SimSun" w:hAnsi="宋体;SimSun" w:cs="宋体;SimSun"/>
          <w:color w:val="000000"/>
          <w:szCs w:val="21"/>
        </w:rPr>
        <w:t>怀化</w:t>
      </w:r>
      <w:r>
        <w:rPr>
          <w:rFonts w:cs="宋体;SimSun" w:ascii="宋体;SimSun" w:hAnsi="宋体;SimSun"/>
          <w:color w:val="000000"/>
          <w:szCs w:val="21"/>
        </w:rPr>
        <w:t>) “</w:t>
      </w:r>
      <w:r>
        <w:rPr>
          <w:rFonts w:ascii="宋体;SimSun" w:hAnsi="宋体;SimSun" w:cs="宋体;SimSun"/>
          <w:color w:val="000000"/>
          <w:szCs w:val="21"/>
        </w:rPr>
        <w:t>北京王麻子剪刀”是享誉海内外几百年的中华老字号，其生产技术曾在“中国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世纪的工艺百科全书”中被详细介绍。请问该书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《天工开物》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《农政全书》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《齐民要术》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本草纲目》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《本草纲目》、《天工开物》、《农政全书》的不同点是（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作者朝代不同  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图文并茂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被译成多国文字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吸收外国的科学知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318" w:h="14570"/>
      <w:pgMar w:left="1021" w:right="102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  <w:lang w:bidi="ar-SA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4:00Z</dcterms:created>
  <dc:creator>免费更新请加微信：popo6111; 淘宝店铺：泡泡教育5; yuanxiuzhi</dc:creator>
  <dc:description>免费更新请加微信：popo6111；淘宝店铺：泡泡教育5</dc:description>
  <cp:keywords>免费更新请加微信：popo6111; 淘宝店铺：泡泡教育5</cp:keywords>
  <dc:language>en-US</dc:language>
  <cp:lastModifiedBy>admin</cp:lastModifiedBy>
  <dcterms:modified xsi:type="dcterms:W3CDTF">2017-04-28T13:21:00Z</dcterms:modified>
  <cp:revision>36</cp:revision>
  <dc:subject/>
  <dc:title>免费更新请加微信：popo6111；淘宝店铺：泡泡教育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